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271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12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firstLine="2269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firstLine="2269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F.Ü. MÜH. FAK. JEOLOJİ MÜH. BÖLÜMÜ 2022–2023 BAHAR YARIYILI LİSANS GENEL SINAV PROGRAM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1128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9.06.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  <w:t>C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ngilizce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Dİ108-YDİ208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Atatürk İlke Ve İnkılap Tarihi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İT102-AİT2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Baş.: 09.06.202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7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tiş: 11.06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7: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2.06.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İZ 106 Fizik Laboratuvar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etroloj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işimcil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.00</w:t>
            </w:r>
          </w:p>
        </w:tc>
      </w:tr>
      <w:tr>
        <w:trPr>
          <w:trHeight w:val="1072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06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pısal Jeolo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 Jeoloji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62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4.06.2023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İZ 112 Fiz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k Mineraloji</w:t>
            </w:r>
          </w:p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ha Jeolojis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olojik Harita Alımı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3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5.06.2023</w:t>
            </w:r>
          </w:p>
        </w:tc>
        <w:tc>
          <w:tcPr>
            <w:tcW w:w="46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T 234 Olasılık ve İstatistik</w:t>
            </w:r>
          </w:p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2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30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en Arama ve Değerlendir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</w:tr>
      <w:tr>
        <w:trPr>
          <w:trHeight w:val="1098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6.06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İM 106 Kimy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i İngiliz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tı Yakıtl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9.06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sel Jeolo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ya ve Zemin Mekaniği İlkeleri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zi Uygulama Teknikle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</w:tr>
      <w:tr>
        <w:trPr>
          <w:trHeight w:val="1620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0.06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162 Matematik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iye Maden Yataklar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926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1.06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nel Jeolo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sayar Destekli Teknik Resi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.00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ndaj Tekniği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2.06.2023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zi Uygulamalarına Giri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üstriyel Hammaddel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0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olojik Çiz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3.06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ühendislik Mekaniği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en Jeolojis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 Etiğ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2.00</w:t>
            </w:r>
          </w:p>
        </w:tc>
      </w:tr>
      <w:tr>
        <w:trPr>
          <w:trHeight w:val="1248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6.06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Türk Dili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RD110-210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00-23.59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;Times New Roman" w:hAnsi="New York;Times New Roman" w:eastAsia="Times New Roman" w:cs="New York;Times New Roman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;Times New Roman" w:hAnsi="New York;Times New Roman" w:eastAsia="Times New Roman" w:cs="New York;Times New Roman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8:00Z</dcterms:created>
  <dc:creator>erdem</dc:creator>
  <dc:description/>
  <cp:keywords/>
  <dc:language>en-US</dc:language>
  <cp:lastModifiedBy>ankara0623@yahoo.com</cp:lastModifiedBy>
  <cp:lastPrinted>2019-11-07T14:41:00Z</cp:lastPrinted>
  <dcterms:modified xsi:type="dcterms:W3CDTF">2023-06-06T11:18:00Z</dcterms:modified>
  <cp:revision>79</cp:revision>
  <dc:subject/>
  <dc:title/>
</cp:coreProperties>
</file>